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559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>
          <w:u w:val="single"/>
        </w:rPr>
      </w:pPr>
      <w:r>
        <w:rPr>
          <w:lang w:val="de-AT"/>
        </w:rPr>
        <w:t>«</w:t>
      </w:r>
      <w:r>
        <w:rPr/>
        <w:t xml:space="preserve">   31 </w:t>
      </w:r>
      <w:r>
        <w:rPr>
          <w:lang w:val="de-AT"/>
        </w:rPr>
        <w:t>»</w:t>
      </w:r>
      <w:r>
        <w:rPr/>
        <w:t xml:space="preserve"> августа    2021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87 – О </w:t>
      </w:r>
    </w:p>
    <w:p>
      <w:pPr>
        <w:pStyle w:val="Normal"/>
        <w:spacing w:lineRule="auto" w:line="360"/>
        <w:ind w:right="-1531" w:hanging="0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670" w:hanging="0"/>
        <w:jc w:val="both"/>
        <w:rPr/>
      </w:pPr>
      <w:r>
        <w:rPr>
          <w:color w:val="000000"/>
        </w:rPr>
        <w:t>О мероприятиях по обеспечению антитеррористической защищенности в МБОУ «Школа № 43» Авиастроительного и  Ново-Савиновского районов в 2021/2022 учебном году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/>
        <w:t>Во исполнение Муниципальной программы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</w:rPr>
        <w:t>О внесении изменений в постановление Исполнительного комитета г.Казани от 25.05.2016 №2128</w:t>
      </w:r>
      <w:r>
        <w:rPr/>
        <w:t xml:space="preserve"> ), письма Минпросвещения России от 11.05.2021 № СК-123/07 «Об усилении мер безопасности», в  целях обеспечения безопасности и  антитеррористической защищенности образовательных организаций Авиастроительного и Ново-Савиновского районов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 Ы В А Ю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/>
        <w:t>Заместителю директора по учебной работе по вопросам НО Багавиевой Л.Д.  у</w:t>
      </w:r>
      <w:r>
        <w:rPr>
          <w:color w:val="000000"/>
        </w:rPr>
        <w:t xml:space="preserve">твердить план </w:t>
      </w:r>
      <w:r>
        <w:rPr/>
        <w:t xml:space="preserve">мероприятий по антитеррористической деятельности на 2021/2022 учебный год (прилагается)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Администрации МБОУ «Школа № 43» принять безотлагательные меры      по      активизации антитеррористических мер: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/>
      </w:pPr>
      <w:r>
        <w:rPr>
          <w:color w:val="000000"/>
        </w:rPr>
        <w:t xml:space="preserve">2.1. Директору МБОУ «Школа № 43» назначить  </w:t>
      </w:r>
      <w:r>
        <w:rPr/>
        <w:t xml:space="preserve">заместителя директора по учебной работе по вопросам НО Багавиеву Л.Д.  </w:t>
      </w:r>
      <w:r>
        <w:rPr>
          <w:color w:val="000000"/>
        </w:rPr>
        <w:t xml:space="preserve"> за антитеррористическую безопасность учебно-воспитательного процесса, утвердив приказом его функциональные обязанности. 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/>
      </w:pPr>
      <w:r>
        <w:rPr>
          <w:color w:val="000000"/>
        </w:rPr>
        <w:t>2.2. Администрации МБОУ «Школа № 43»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color w:val="000000"/>
        </w:rPr>
        <w:t>2.3. Администрации МБОУ «Школа № 43» 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color w:val="000000"/>
        </w:rPr>
        <w:t>2.4. Дежурному администратору МБОУ «Школа № 43»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>2.5. Администрации МБОУ «Школа № 43» в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</w:rPr>
        <w:t>2.6. Администрации и дежурному учителю МБОУ «Школа № 43» включить в должностную  инструкцию учителя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</w:rPr>
        <w:t>2.7. Администрации МБОУ «Школа № 43» провести в срок 2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>2.8. Классным руководителям 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образовательной организации и в быт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 xml:space="preserve">2.9. </w:t>
      </w:r>
      <w:r>
        <w:rPr/>
        <w:t>Заместителю директора по учебной работе по вопросам НО Багавиевой Л.Д.  о</w:t>
      </w:r>
      <w:r>
        <w:rPr>
          <w:color w:val="000000"/>
        </w:rPr>
        <w:t xml:space="preserve">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000000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>2.10. Учителю ОБЖ Исаеву А.П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>2.11. Администрации МБОУ «Школа № 43»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</w:rPr>
      </w:pPr>
      <w:r>
        <w:rPr>
          <w:color w:val="000000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деятельности МБОУ «Школа № 4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741"/>
        <w:gridCol w:w="258"/>
        <w:gridCol w:w="21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708"/>
              <w:jc w:val="center"/>
              <w:rPr/>
            </w:pPr>
            <w:r>
              <w:rPr>
                <w:b/>
              </w:rPr>
              <w:t>1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Администрации МБОУ «Школа № 43» создать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рывно 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ректор МБОУ «Школа № 43» Фатхутдинова Г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Директору МБОУ «Школа № 43» Фатхутдиновой Г.А. сформировать кадрового потенциал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Заместителю директора по учебной работе по вопросам НО Багавиевой Л.Д. разместить на сайте МБОУ «Школа № 43» информационный материал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Заместителю директора по учебной работе по вопросам НО Багавиевой Л.Д. обеспечить оснащение постов охраны стационарными телефонами, инструкциями по действиям в чрезвычайной ситуации и номерами телефонов специальных служб, в том числе, полиции, пожарных и прочих аварийных служб, техническими средствами обеспечения безопасности (брелки КТС, ручные или стационарные металлодетекторы и пр.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ю директора по учебной работе по вопросам НО Багавиевой Л.Д. отработать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реже, чем 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ind w:firstLine="709"/>
              <w:jc w:val="center"/>
              <w:rPr/>
            </w:pPr>
            <w:r>
              <w:rPr>
                <w:b/>
              </w:rPr>
              <w:t>2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/>
              <w:t xml:space="preserve">Учителям обществознания Харитоновой М.В., Шаряфетдиновой Г.И. провести мероприятия, посвященные Дню солидарности и борьбы с терроризмом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обществознания Харитонова М.В., Шаряфетдин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Заместителю директора по воспитательной работе Канашиной Л.М. провести мероприятия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, апрель-ма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оспитательной работе Канашина Л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/>
              <w:t>Заведующей библиотекой Волковой Р.Ш. организовать в библиотеке  МБОУ «Школа № 43»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ая библиотекой Волкова Р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Учителю ОБЖ Исаеву А.П. включить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В течение учебного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Исаев А.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Заместителю директора по воспитательной работе Канашиной Л.М.  провести  тематические мероприятия: диспуты «Наш мир без терроризма», беседы, круглых столы, презентации, линейки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В течении года, в соответствии с планам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Заместитель директора по воспитательной работе Канашина Л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Учителю информатики Казанцевой М.Ю. вести 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Непрерывно в течение учебного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24"/>
              <w:jc w:val="center"/>
              <w:rPr>
                <w:rFonts w:eastAsia="Calibri"/>
              </w:rPr>
            </w:pPr>
            <w:r>
              <w:rPr/>
              <w:t>Учитель информатики Казанцева М.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/>
              <w:t>Заместителю директора по воспитательной работе Канашиной Л.М.  организовать встречу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воспитательной работе Канашина Л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/>
              <w:t>Классным руководителям организовать конкурс детских рисунков «Скажем терроризму «Нет»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рамках месячника безопасности и Дней защиты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ю директора по учебной работе по вопросам НО Багавиевой Л.Д.  обновить информационный стенд  МБОУ «Школа № 43» вновь поступившими материалами, посвященными борьбе с терроризмо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ю директора по учебной работе по вопросам НО Багавиевой Л.Д. разместить  на сайте МБОУ «Школа № 43»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рыв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ю директора по учебной работе по вопросам НО Багавиевой Л.Д. довести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Заместителю директора по учебной работе по вопросам НО Багавиевой Л.Д. 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 xml:space="preserve">Классным руководителям 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ры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       Фатхутдинов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Централизованная бухгалтерия</dc:creator>
  <dc:description/>
  <cp:keywords/>
  <dc:language>en-US</dc:language>
  <cp:lastModifiedBy>user</cp:lastModifiedBy>
  <cp:lastPrinted>2021-09-06T09:54:00Z</cp:lastPrinted>
  <dcterms:modified xsi:type="dcterms:W3CDTF">2021-09-13T13:06:00Z</dcterms:modified>
  <cp:revision>17</cp:revision>
  <dc:subject/>
  <dc:title>ИСПОЛНИТЕЛЬНЫЙ  КОМИТЕТ</dc:title>
</cp:coreProperties>
</file>